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• </w:t>
      </w:r>
      <w:r>
        <w:rPr>
          <w:rFonts w:cs="Times New Roman" w:ascii="Times New Roman" w:hAnsi="Times New Roman"/>
          <w:i/>
          <w:sz w:val="28"/>
          <w:szCs w:val="28"/>
        </w:rPr>
        <w:t>Прием детей осуществляется с 6.30 до 8.15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Если ребенок заболел, необходимо до 8.00 позвонить в детский сад и сообщить о его болезни. Это необходимо, чтобы вовремя снять ребенка с питания и не оплачивать дни, пропущенные по болезн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оспитатели готовы пообщаться с Вами утром до 8.00 и вечером после 17.30. В другое время педагог работает с группой детей, и отвлекать его не рекомендуется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росим Вас не давать ребенку с собой в детский сад, конфеты, чипсы и сухари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Категорически запрещается давать ребенку в детский сад жевательную резин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, а также игрушки имитирующие оруж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Категорически запрещается приносить в детский сад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еред тем, как вести ребенка в детский сад, тщательно проверьте завязки и застежки на одежде и обув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Если вы не смогли решить какой-либо вопрос с воспитателями группы, обратитесь к старшему воспитателю или заведующем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7:00Z</dcterms:created>
  <dc:creator>kitanina.natalya</dc:creator>
  <dc:description/>
  <cp:keywords/>
  <dc:language>en-US</dc:language>
  <cp:lastModifiedBy>User</cp:lastModifiedBy>
  <cp:lastPrinted>2013-09-25T10:01:00Z</cp:lastPrinted>
  <dcterms:modified xsi:type="dcterms:W3CDTF">2013-10-30T11:32:00Z</dcterms:modified>
  <cp:revision>32</cp:revision>
  <dc:subject/>
  <dc:title/>
</cp:coreProperties>
</file>